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3991"/>
      </w:tblGrid>
      <w:tr>
        <w:trPr>
          <w:trHeight w:val="300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ΙΝΑΚΑΣ ΔΕΚΤΩΝ ΥΠΟΨΗΦΙΩΝ ΥΠΟΔΙΕΥΘΥΝΤΩΝ Δ.Ι.Ε.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ΠΡΟΣΚΛΗΣΗ ΜΕ ΑΔΑ Ψ38Κ46ΜΤΛΗ-33Φ)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ΟΠΟΥΛΟΣ ΚΩΝΣΤΑΝΤΙΝ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ΓΝΩΣΤΟΠΟΥΛΟΥ ΑΘΑΝΑΣ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ΟΠΟΥΛΟΥ ΜΑΡ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ΙΔΗ ΚΩΣΤΙΤΣ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ΟΠΟΥΛΟΣ ΧΡΗΣΤ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ΒΑΝΙΤΗΣ ΔΗΜΗΤΡ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ΒΑΡΟΥΤΑ ΓΕΩΡΓ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ΙΑΝΝΗΛΟΣ ΜΑΡ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ΚΙΚΑ ΕΛΕΝ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ΚΟΓΚΟΥ ΜΑΡΚ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Υ ΘΩΜΑ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ΟΥΡΟΣ ΧΡΙΣΤ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ΩΝΗ ΕΛΕΝ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ΩΗ ΑΝΑΣΤΑΣ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ΪΤΑΝΙΔΗΣ ΙΩΑΝΝΗ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ΛΗΣ ΔΗΜΗΤΡ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ΚΑΖΗΣ ΕΥΣΤΑΘ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ΣΟΥΛΗ ΛΑΜΠΡΙΝ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ΜΕΝΤΑΚΗΣ ΛΑΖΑΡ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ΑΚΟΠΟΥΛΟΥ ΝΙΚΟΛΕΤΤ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ΙΔΟΥ ΒΑΣΙΛΕ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ΚΚΑΣ ΔΗΜΗΤΡ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ΦΗ ΔΗΜΗΤΡ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ΝΤΖΑΝΑ ΙΦΙΓΕΝΕ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ΝΤΖΙΟΣ ΚΥΡΙΑΚ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ΣΙΑΛΟΥ ΕΛΕΝ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ΛΑΜΑΡΚΑ ΑΝΑΣΤΑΣ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ΟΠΟΥΛΟΣ ΕΜΜΑΝΟΥΗΛ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ΡΡΙΖΟΣ ΚΟΣΜΑ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ΧΑΡΑΛΑΜΠΟΥΣ ΠΑΝΑΓΙΩΤΗ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ΥΛΟΥ ΠΑΝΑΓΙΩΤ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ΥΡΟΜΑΛΛΗ ΙΩΑΝΝΙΚ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ΒΒΑΣ ΕΜΜΑΝΟΥΗΛ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ΒΒΙΔΗΣ ΒΑΣΙΛΕ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ΔΗΡΟΠΟΥΛΟΥ ΤΡΙΑΝΤΑΦΥΛΛ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ΑΡΜΟΥΤΣΟΣ ΝΙΚΟΛΑ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ΡΟΠΛΙΔΟΥ ΝΙΚΟΛΕΤ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ΑΔΟΥ ΑΡΙΣΤ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ΑΓΚΑΛΑΚΗ ΣΟΦΙ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ΗΚΑΣ ΓΕΩΡΓ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ΙΑΒΑ ΣΤΑΥΡΟΥΛ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ΟΤΖΙΟΣ ΘΕΟΔΩΡ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ΑΝΤΑΦΥΛΛΟΣ ΑΛΕΞΑΝΔΡ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ΕΤΣΟΣ ΓΕΩΡΓ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ΡΗΣ ΜΙΧΑΗΛ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ΟΚΑΝΗ ΕΛΙΣΑΒΕΤ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ΟΥΝΤΟΥΛΑΚΗ ΑΙΚΑΤΕΡΙΝ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ΟΠΟΥΛΟΥ ΙΩΑΝΝ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ΑΡΑΠΗΣ ΑΝΑΣΤΑΣΙΟΣ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ΒΑΣΙΛΗ ΑΝΤΙΓΟΝ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ΦΩΤΗ ΑΝΘΗ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Υ ΚΩΝΣΤΑΝΤΙΝ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3:00Z</dcterms:created>
  <dc:creator>Μαγδαληνή Συγγρού</dc:creator>
  <dc:description/>
  <cp:keywords/>
  <dc:language>en-US</dc:language>
  <cp:lastModifiedBy>Μαρία Παπαευθυμίου</cp:lastModifiedBy>
  <dcterms:modified xsi:type="dcterms:W3CDTF">2023-06-30T08:33:00Z</dcterms:modified>
  <cp:revision>2</cp:revision>
  <dc:subject/>
  <dc:title/>
</cp:coreProperties>
</file>