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ΥΡΓΕΙΟ ΠΑΙΔΕΙΑΣ ΚΑΙ ΘΡΗΣΚΕΥΜΑΤΩΝ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ΓΡΑΜΜΑΤΕΙΑ ΕΠΑΓΓΕΛΜΑΤΙΚΗΣ ΕΚΠΑΙΔΕΥΣΗΣ, 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ΡΤΙΣΗΣ, ΔΙΑ ΒΙΟΥ ΜΑΘΗΣΗΣ &amp; ΝΕΟΛΑΙΑ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62230</wp:posOffset>
            </wp:positionV>
            <wp:extent cx="1356995" cy="911860"/>
            <wp:effectExtent l="0" t="0" r="0" b="0"/>
            <wp:wrapNone/>
            <wp:docPr id="1" name="Logo EUCYS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UCYS 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Υπουργείο Παιδείας και Θρησκευμάτων μέσω της Γενικής Γραμματείας Επαγγελματικής Εκπαίδευσης, Κατάρτισης, Διά Βίου Μάθησης &amp; Νεολαίας υλοποίησε τον Εθνικό Διαγωνισμό Νέων Επιστημόνων 2023 από 7 Μαρτίου 2023 έως 12 Μαΐου 2023. Η Επιτροπή Αξιολόγησης του Εθνικού Διαγωνισμού Νέων Επιστημόνων 2023, η οποία συγκροτήθηκε με την αριθμ. πρωτ. 41500</w:t>
      </w:r>
      <w:r>
        <w:rPr>
          <w:sz w:val="24"/>
          <w:szCs w:val="24"/>
        </w:rPr>
        <w:t>/Κ2/07.04.2023</w:t>
      </w:r>
      <w:r>
        <w:rPr>
          <w:rFonts w:cs="Calibri"/>
          <w:sz w:val="24"/>
          <w:szCs w:val="24"/>
        </w:rPr>
        <w:t xml:space="preserve"> (ΑΔΑ: Ψ6ΨΦ46ΜΤΛΗ-ΓΒΖ) Απόφαση του Γενικού Γραμματέα Επαγγελματικής Εκπαίδευσης, Κατάρτισης, Διά Βίου Μάθησης &amp; Νεολαίας, επέλεξε τις ακόλουθες τρεις εργασίες :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«Πρόληψη τροχαίων ατυχημάτων μέσω εφαρμογής» (Χρήστος Καρακόλης, Παναγιώτης Μπίλης, Δώρα Παζολίδου, 7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ΓΕΛ Καλαμαριάς-Θεσσαλονίκη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«Ανάπτυξη και αξιολόγηση υβριδικού ηλιακού-θερμοηλεκτρικού συστήματος παραγωγής ενέργειας σε θαλάσσιο περιβάλλον και χρήση υδροδυναμικής πρόωσης» (Αίας Τάτσης, Πυθαγόρειο ΓΕΛ Σάμου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</w:t>
      </w:r>
      <w:r>
        <w:rPr>
          <w:rFonts w:cs="Calibri"/>
          <w:sz w:val="24"/>
          <w:szCs w:val="24"/>
          <w:lang w:val="en-US"/>
        </w:rPr>
        <w:t>Cylock</w:t>
      </w:r>
      <w:r>
        <w:rPr>
          <w:lang w:val="en-US"/>
        </w:rPr>
        <w:t xml:space="preserve">, </w:t>
      </w:r>
      <w:r>
        <w:rPr>
          <w:rFonts w:cs="Calibri"/>
          <w:sz w:val="24"/>
          <w:szCs w:val="24"/>
        </w:rPr>
        <w:t xml:space="preserve">προηγμένη και ασφαλής πλατφόρμα μέσων κοινωνικής δικτύωσης» (Βασίλειος Καραφεϊζής, Άγγελος – Αλέξιος Μανούκας,  Εκπαιδευτήρια Φρυγανιώτη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Calibri"/>
          <w:sz w:val="24"/>
          <w:szCs w:val="24"/>
        </w:rPr>
        <w:t>Οι επιλεχθέντες θα απαρτίσουν την Εθνική Αποστολή της Ελλάδας στον 34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Ευρωπαϊκό Διαγωνισμό των Νέων Επιστημόνων 2023 που θα πραγματοποιηθεί στις Βρυξέλλες του Βελγίου από 12 έως 17 Σεπτεμβρίου 2023.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1:00Z</dcterms:created>
  <dc:creator>Αικατερίνη Βουρδάνου</dc:creator>
  <dc:description/>
  <dc:language>en-US</dc:language>
  <cp:lastModifiedBy>Μαρία Παπαευθυμίου</cp:lastModifiedBy>
  <dcterms:modified xsi:type="dcterms:W3CDTF">2023-05-17T08:31:00Z</dcterms:modified>
  <cp:revision>2</cp:revision>
  <dc:subject/>
  <dc:title/>
</cp:coreProperties>
</file>