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3"/>
        <w:gridCol w:w="7177"/>
      </w:tblGrid>
      <w:tr>
        <w:trPr>
          <w:trHeight w:val="300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ΙΝΑΚΑΣ ΜΗ ΔΕΚΤΩΝ ΥΠΟΨΗΦΙΩΝ ΥΠΟΔΙΕΥΘΥΝΤΩΝ Δ.Ι.Ε.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ΠΡΟΣΚΛΗΣΗ ΜΕ ΑΔΑ Ψ38Κ46ΜΤΛΗ-33Φ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/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.ΠΡΩΤ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ΙΤΙΟΛΟΓΙΑ ΑΠΟΡΡΙΨΗΣ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49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τουλάχιστον εκπαιδευτικής υπηρεσίας στην επαγγελματική εκπαίδευση και κατάρτιση.</w:t>
            </w:r>
          </w:p>
        </w:tc>
      </w:tr>
      <w:tr>
        <w:trPr>
          <w:trHeight w:val="14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50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μπορεί να συμμετέχει στη διαδικασία α) διότι δεν είναι μόνιμος εκπαιδευτικός, όπως απαιτεί η πρόσκληση, σύμφωνα και με την παρ. 7 του άρθρου 31 του ν. 4763/2020(Α΄254) β)σύμφωνα με τις παρ. 5 και 7 του άρθρου 62 του ν. 4589/2019(Α΄13), δεδομένου ότι διορίστηκε στις 10/08/2021. (ΦΕΚ 1819/τ.Γ΄)-Δεν πληροί την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14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51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μπορεί να συμμετέχει στη διαδικασία α) διότι δεν είναι μόνιμος εκπαιδευτικός, όπως απαιτεί η πρόσκληση, σύμφωνα και με την παρ. 7 του άρθρου 31 του ν. 4763/2020(Α΄254) β)σύμφωνα με τις παρ. 5 και 7 του άρθρου 62 του ν. 4589/2019(Α΄13), δεδομένου ότι διορίστηκε στις 10/08/2021. (ΦΕΚ 1819/τ.Γ΄)-</w:t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52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53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55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Έλλειψη Υπεύθυνης Δήλωσης (Υποχρεωτικό Δικαιολογητικό)-Το πιστοποιητικό υπηρεσιακών μεταβολών δεν φέρει ημερομηνία έκδοσης έως 1 μήνα πριν την υποβολή αιτήσεων.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56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57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62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Έλλειψη Υπεύθυνης Δήλωσης (Υποχρεωτικό Δικαιολογητικό).</w:t>
            </w:r>
          </w:p>
        </w:tc>
      </w:tr>
      <w:tr>
        <w:trPr>
          <w:trHeight w:val="18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63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μπορεί να συμμετέχει στη διαδικασία α) διότι δεν είναι μόνιμος εκπαιδευτικός, όπως απαιτεί η πρόσκληση, σύμφωνα και με την παρ. 7 του άρθρου 31 του ν. 4763/2020(Α΄254) β)σύμφωνα με τις παρ. 5 και 7 του άρθρου 62 του ν. 4589/2019(Α΄13), δεδομένου ότι διορίστηκε στις 10/08/2021. (ΦΕΚ 1818/τ.Γ΄)-Δεν πληροί την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67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68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ξαιρείται από το δικαίωμα υποβολής αίτησης σύμφωνα με το άρθρο 3 περ.(ε) της της αριθμ. Κ5/76494/22-06-2022(Β΄3199) υπουργικής απόφασης(έκδοση απόφασης διακοπής απόσπασης σε δομή της Γ.Γ.Ε.Ε.Κ.Δ.Β.Μ.&amp;Ν.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73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η αναγνώσιμα αρχεία δικαιολογητικών.</w:t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74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75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Έλλειψη Υπεύθυνης Δήλωσης (Υποχρεωτικό Δικαιολογητικό)-Μη αναλυτικό Π.Υ.Μ.-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80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μπορεί να συμμετέχει στη διαδικασία α) διότι δεν είναι μόνιμος εκπαιδευτικός, όπως απαιτεί η πρόσκληση, σύμφωνα και με την παρ. 7 του άρθρου 31 του ν. 4763/2020(Α΄254) β)σύμφωνα με τις παρ. 5 και 7 του άρθρου 62 του ν. 4589/2019(Α΄13), δεδομένου ότι διορίστηκε στις 10/08/2021. (ΦΕΚ 1819/τ.Γ΄)..</w:t>
            </w:r>
          </w:p>
        </w:tc>
      </w:tr>
      <w:tr>
        <w:trPr>
          <w:trHeight w:val="1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5581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Δεν μπορεί να συμμετέχει στη διαδικασία α) διότι δεν είναι μόνιμος εκπαιδευτικός, όπως απαιτεί η πρόσκληση, σύμφωνα και με την παρ. 7 του άρθρου 31 του ν. 4763/2020(Α΄254) β)σύμφωνα με τις παρ. 5 και 7 του άρθρου 62 του ν. 4589/2019(Α΄13), δεδομένου ότι διορίστηκε στις 10/08/2021. (ΦΕΚ 1819/τ.Γ΄)..</w:t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84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Έλλειψη Υπεύθυνης Δήλωσης (Υποχρεωτικό Δικαιολογητικό)-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14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85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μπορεί να συμμετέχει στη διαδικασία α) διότι δεν είναι μόνιμος εκπαιδευτικός, όπως απαιτεί η πρόσκληση, σύμφωνα και με την παρ. 7 του άρθρου 31 του ν. 4763/2020(Α΄254) β)σύμφωνα με τις παρ. 5 και 7 του άρθρου 62 του ν. 4589/2019(Α΄13), δεδομένου ότι διορίστηκε στις 10/08/2021. (ΦΕΚ 1819/τ.Γ΄)-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88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ξαιρείται από το δικαίωμα υποβολής αίτησης σύμφωνα με το άρθρο 3 περ.(ε) της της αριθμ. Κ5/76494/22-06-2022(Β΄3199) υπουργικής απόφασης(έκδοση απόφασης διακοπής απόσπασης σε δομή της Γ.Γ.Ε.Ε.Κ.Δ.Β.Μ.&amp;Ν.)</w:t>
            </w:r>
          </w:p>
        </w:tc>
      </w:tr>
      <w:tr>
        <w:trPr>
          <w:trHeight w:val="15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95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μπορεί να συμμετέχει στη διαδικασία α) διότι δεν είναι μόνιμος εκπαιδευτικός, όπως απαιτεί η πρόσκληση, σύμφωνα και με την παρ. 7 του άρθρου 31 του ν. 4763/2020(Α΄254) β)σύμφωνα με τις παρ. 5 και 7 του άρθρου 62 του ν. 4589/2019(Α΄13), δεδομένου ότι διορίστηκε στις 10/08/2021. (ΦΕΚ 1819/τ.Γ΄)-</w:t>
            </w:r>
          </w:p>
        </w:tc>
      </w:tr>
      <w:tr>
        <w:trPr>
          <w:trHeight w:val="9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97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ξαιρείται από το δικαίωμα υποβολής αίτησης σύμφωνα με τις διατάξεις του άρθρου 3 της αριθμ. Κ5/76494/2022(Β΄3199),καθώς υπηρετεί σε θέση με θητεία (Υποδιευθύντρια Ι.Ε.Κ.), σύμφωνα με την αριθμ.πρωτ. Κ5/127648/18-10-2022 υπουργική απόφαση.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98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00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4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03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05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1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06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προκύπτουν από τα προσκομισθέντα δικαιολογητικά(Π.Υ.Μ.) οι υπηρετήσεις της υποψηφίας και ακολούθως είναι αδύνατη η εξέταση της συνδρομής της προϋπόθεσης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08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Έλλειψη Υπεύθυνης Δήλωσης (Υποχρεωτικό Δικαιολογητικό):Ελλιπής ηλεκτρονικός φάκελος-Τίθεται εκτός διαδικασίας, σύμφωνα με την πρόσκληση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11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7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14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Έλλειψη Υπεύθυνης Δήλωσης (Υποχρεωτικό Δικαιολογητικό)-Eλλείπει η προϋπόθεση της τετραετούς εκπαιδευτικής υπηρεσίας στην επαγγελματική εκπαίδευση και κατάρτιση-Εξαιρείται από το δικαίωμα υποβολής αίτησης σύμφωνα με το άρθρο 3 περ.(ε) της της αριθμ. Κ5/76494/22-06-2022(Β΄3199) υπουργικής απόφασης(έκδοση απόφασης διακοπής απόσπασης σε δομή της Γ.Γ.Ε.Ε.Κ.Δ.Β.Μ.&amp;Ν.)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18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24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εκπαιδευτικής υπηρεσίας στην επαγγελματική εκπαίδευση και κατάρτιση-Εξαιρείται από το δικαίωμα υποβολής αίτησης σύμφωνα με το άρθρο 3 περ.(ε) της της αριθμ. Κ5/76494/22-06-2022(Β΄3199) υπουργικής απόφασης(έκδοση απόφασης διακοπής απόσπασης σε δομή της Γ.Γ.Ε.Ε.Κ.Δ.Β.Μ.&amp;Ν.)</w:t>
            </w:r>
          </w:p>
        </w:tc>
      </w:tr>
      <w:tr>
        <w:trPr>
          <w:trHeight w:val="8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31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Έλλειψη Υπεύθυνης Δήλωσης (Υποχρεωτικό Δικαιολογητικό)-Ελλιπής ηλεκτρονικός φάκελος-Τίθεται εκτός διαδικασίας, σύμφωνα με την πρόσκληση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3:00Z</dcterms:created>
  <dc:creator>Μαγδαληνή Συγγρού</dc:creator>
  <dc:description/>
  <cp:keywords/>
  <dc:language>en-US</dc:language>
  <cp:lastModifiedBy>Μαρία Παπαευθυμίου</cp:lastModifiedBy>
  <dcterms:modified xsi:type="dcterms:W3CDTF">2023-06-30T08:33:00Z</dcterms:modified>
  <cp:revision>2</cp:revision>
  <dc:subject/>
  <dc:title/>
</cp:coreProperties>
</file>