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2.0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ΡΟΣ</w:t>
            </w:r>
            <w:r>
              <w:rPr>
                <w:rFonts w:cs="Calibri" w:ascii="Calibri" w:hAnsi="Calibri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  <w:lang w:eastAsia="en-US"/>
              </w:rPr>
              <w:t>ΤΟ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18"/>
                <w:lang w:eastAsia="en-US"/>
              </w:rPr>
              <w:t>ΣΥΜΒΟΥΛΙΟ ΠΡΟΤΥΠΩΝ ΕΠΑΓΓΕΛΜΑΤΙΚΩΝ ΛΥΚΕΙΩΝ  (ΣΥ.Π.ΕΠΑ.Λ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ιθυμώ </w:t>
            </w:r>
            <w:r>
              <w:rPr>
                <w:rFonts w:cs="Calibri" w:ascii="Calibri" w:hAnsi="Calibri"/>
                <w:sz w:val="22"/>
                <w:szCs w:val="22"/>
              </w:rPr>
              <w:t>τον ορισμό μου ως Διευθυντής/Διευθύντρια στο Π.ΕΠΑ.Λ   ……………………………………….. (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τίμηση), ή στο Π.ΕΠΑ.Λ ……………………………………. (2η προτίμηση), για το υπόλοιπο της θητείας, που λήγει στις 31/07/2027, σύμφωνα με την παρ.12 του άρθρου 17Β του ν.4763/2020 (Α’ 254), όπως τροποποιήθηκε και ισχύει, και την υπ’ αριθ. 8/07.04.2023 απόφαση του ΣΥ.Π.ΕΠΑ.Λ. (ΑΔΑ: 6Ω8Τ46ΜΤΛΗ-3ΥΝ) και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Ο – Η Δηλ……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Υπογραφή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0:00Z</dcterms:created>
  <dc:creator>ΔΔΕ Χανίων</dc:creator>
  <dc:description/>
  <cp:keywords/>
  <dc:language>en-US</dc:language>
  <cp:lastModifiedBy>Μαρία Παπαευθυμίου</cp:lastModifiedBy>
  <cp:lastPrinted>2017-05-31T15:59:00Z</cp:lastPrinted>
  <dcterms:modified xsi:type="dcterms:W3CDTF">2025-07-08T11:40:00Z</dcterms:modified>
  <cp:revision>2</cp:revision>
  <dc:subject/>
  <dc:title>Υπεύθυνη Δήλωση Ν. 1599/86</dc:title>
</cp:coreProperties>
</file>